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009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 xml:space="preserve">VEŘEJNÉ    OZNÁMENÍ  </w:t>
      </w:r>
      <w:r>
        <w:rPr>
          <w:rFonts w:cs="Arial Narrow" w:ascii="Arial Narrow" w:hAnsi="Arial Narrow"/>
          <w:b/>
          <w:bCs/>
          <w:caps/>
          <w:sz w:val="40"/>
        </w:rPr>
        <w:t>záměru</w:t>
      </w:r>
      <w:r>
        <w:rPr>
          <w:rFonts w:cs="Arial Narrow" w:ascii="Arial Narrow" w:hAnsi="Arial Narrow"/>
          <w:b/>
          <w:bCs/>
          <w:sz w:val="40"/>
        </w:rPr>
        <w:t xml:space="preserve"> č. 3/2011                     NA   PRONÁJEM   OBECNÍHO   BYT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TextBody"/>
        <w:rPr/>
      </w:pPr>
      <w:r>
        <w:rPr>
          <w:sz w:val="32"/>
        </w:rPr>
        <w:t xml:space="preserve">Obec Tuhaň pronajme obecní byt v domu čp. 232 v Tuhani o velikosti 2+kk.  Byt byl postaven z prostředků státní dotace pro příjmově vymezené osoby a pro přidělení bytu je nutné dodržet podmínky stanovené Ministerstvem pro místní rozvoj ČR a pravidly pro přidělování obecních bytů.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Zkladntext2"/>
        <w:rPr/>
      </w:pPr>
      <w:r>
        <w:rPr>
          <w:sz w:val="28"/>
        </w:rPr>
        <w:t xml:space="preserve">Zájemci předloží  na OÚ Tuhaň v termínu do 6.9.2011 do 16,00 hod. písemnou žádost o pronájem uvedeného bytu včetně přílohy č.1 – prohlášení a přílohy č. 2 – doklad o výši příjmu. Tiskopisy pro obě uvedené přílohy je možné vyzvednout na Obecním úřadě Tuhaň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řejné oznámení je v souladu se zákonem č. 128/2000 Sb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Tuhani dne 15.8.2011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Marcela Čechová v.r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2"/>
        <w:rPr/>
      </w:pPr>
      <w:r>
        <w:rPr/>
        <w:t xml:space="preserve">Vyvěšeno :     </w:t>
        <w:tab/>
        <w:tab/>
        <w:t>16.8.201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ejmuto :</w:t>
        <w:tab/>
        <w:tab/>
        <w:t>2.9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3:00Z</dcterms:created>
  <dc:creator>Obecní úřad Tuhaň</dc:creator>
  <dc:description/>
  <dc:language>en-US</dc:language>
  <cp:lastModifiedBy>tuhan</cp:lastModifiedBy>
  <cp:lastPrinted>2011-08-17T13:48:00Z</cp:lastPrinted>
  <dcterms:modified xsi:type="dcterms:W3CDTF">2011-08-17T11:49:00Z</dcterms:modified>
  <cp:revision>3</cp:revision>
  <dc:subject/>
  <dc:title>OBECNÍ   ÚŘAD   TUHAŇ</dc:title>
</cp:coreProperties>
</file>