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2009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VEŘEJNÉ    OZNÁMENÍ   NA   PRONÁJEM   OBECNÍHO   BYTU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TextBody"/>
        <w:rPr/>
      </w:pPr>
      <w:r>
        <w:rPr>
          <w:sz w:val="32"/>
        </w:rPr>
        <w:t>Obec Tuhaň pronajme obecní byt v domu čp. 232 v Tuhani o velikosti 1+kk o výměře 42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. Předpokládaný nájem z uvedeného bytu je 1.200,-- Kč měsíčně s dobou pronájmu 3 roky.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Zkladntext2"/>
        <w:rPr/>
      </w:pPr>
      <w:r>
        <w:rPr>
          <w:sz w:val="28"/>
        </w:rPr>
        <w:t xml:space="preserve">Zájemci předloží  na OÚ Tuhaň v termínu do 31.1.2011 do 12,00 hod. písemnou žádost o pronájem uvedeného bytu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eřejné oznámení je v souladu se zákonem č. 128/2000 Sb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 Tuhani dne 12.1.2011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Marcela Čechová v.r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 xml:space="preserve">        starostka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2"/>
        <w:rPr/>
      </w:pPr>
      <w:r>
        <w:rPr/>
        <w:t xml:space="preserve">Vyvěšeno :     </w:t>
        <w:tab/>
        <w:tab/>
        <w:t>12.1.201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ejmuto :</w:t>
        <w:tab/>
        <w:tab/>
        <w:t>31.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6:00Z</dcterms:created>
  <dc:creator>Obecní úřad Tuhaň</dc:creator>
  <dc:description/>
  <cp:keywords/>
  <dc:language>en-US</dc:language>
  <cp:lastModifiedBy>tuhan</cp:lastModifiedBy>
  <cp:lastPrinted>2011-01-12T16:44:00Z</cp:lastPrinted>
  <dcterms:modified xsi:type="dcterms:W3CDTF">2011-01-12T15:44:00Z</dcterms:modified>
  <cp:revision>5</cp:revision>
  <dc:subject/>
  <dc:title>OBECNÍ   ÚŘAD   TUHAŇ</dc:title>
</cp:coreProperties>
</file>