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entury Gothic" w:hAnsi="Calibri;Century Gothic" w:eastAsia="Arial Unicode MS" w:cs="Microsoft Sans Serif"/>
          <w:i/>
          <w:i/>
          <w:iCs/>
          <w:u w:val="single"/>
        </w:rPr>
      </w:pPr>
      <w:r>
        <w:rPr>
          <w:rFonts w:eastAsia="Arial Unicode MS" w:cs="Microsoft Sans Serif" w:ascii="Calibri;Century Gothic" w:hAnsi="Calibri;Century Gothic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Calibri;Century Gothic" w:hAnsi="Calibri;Century Gothic" w:eastAsia="Arial Unicode MS" w:cs="Microsoft Sans Serif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Microsoft Sans Serif" w:ascii="Calibri;Century Gothic" w:hAnsi="Calibri;Century Gothic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Calibri;Century Gothic" w:hAnsi="Calibri;Century Gothic" w:eastAsia="Arial Unicode MS" w:cs="Microsoft Sans Serif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číslo :</w:t>
        <w:tab/>
        <w:tab/>
        <w:tab/>
        <w:t>19</w:t>
      </w:r>
    </w:p>
    <w:p>
      <w:pPr>
        <w:pStyle w:val="Heading1"/>
        <w:rPr>
          <w:rFonts w:ascii="Calibri;Century Gothic" w:hAnsi="Calibri;Century Gothic" w:eastAsia="Arial Unicode MS" w:cs="Microsoft Sans Serif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dne:</w:t>
        <w:tab/>
        <w:tab/>
        <w:tab/>
        <w:t>21.10.2009</w:t>
      </w:r>
    </w:p>
    <w:p>
      <w:pPr>
        <w:pStyle w:val="Heading1"/>
        <w:rPr/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čas :</w:t>
        <w:tab/>
        <w:tab/>
        <w:tab/>
        <w:t>19,00 hod</w:t>
      </w:r>
    </w:p>
    <w:p>
      <w:pPr>
        <w:pStyle w:val="Heading1"/>
        <w:rPr>
          <w:rFonts w:ascii="Calibri;Century Gothic" w:hAnsi="Calibri;Century Gothic" w:eastAsia="Arial Unicode MS" w:cs="Microsoft Sans Serif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místo :</w:t>
        <w:tab/>
        <w:tab/>
        <w:tab/>
        <w:t>obecní úřad  TUHAŇ</w:t>
      </w:r>
    </w:p>
    <w:p>
      <w:pPr>
        <w:pStyle w:val="Normal"/>
        <w:rPr>
          <w:rFonts w:ascii="Calibri;Century Gothic" w:hAnsi="Calibri;Century Gothic" w:eastAsia="Arial Unicode MS" w:cs="Microsoft Sans Serif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</w:rPr>
      </w:pPr>
      <w:r>
        <w:rPr>
          <w:rFonts w:eastAsia="Arial Unicode MS" w:cs="Microsoft Sans Serif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8"/>
          <w:u w:val="single"/>
        </w:rPr>
        <w:t>1) Zastupitelstvo obce Tuhaň volí :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;Century Gothic" w:ascii="Calibri;Century Gothic" w:hAnsi="Calibri;Century Gothic"/>
          <w:b/>
          <w:bCs/>
          <w:sz w:val="20"/>
          <w:szCs w:val="20"/>
        </w:rPr>
        <w:t>návrhovou komisi</w:t>
      </w:r>
      <w:r>
        <w:rPr>
          <w:rFonts w:eastAsia="Arial Unicode MS" w:cs="Calibri;Century Gothic" w:ascii="Calibri;Century Gothic" w:hAnsi="Calibri;Century Gothic"/>
          <w:sz w:val="20"/>
          <w:szCs w:val="20"/>
        </w:rPr>
        <w:t xml:space="preserve"> :   ing. Potočiárová Zdeňka </w:t>
      </w:r>
    </w:p>
    <w:p>
      <w:pPr>
        <w:pStyle w:val="Normal"/>
        <w:ind w:left="2832" w:hanging="0"/>
        <w:rPr>
          <w:rFonts w:ascii="Calibri;Century Gothic" w:hAnsi="Calibri;Century Gothic" w:eastAsia="Arial Unicode MS" w:cs="Calibri;Century Gothic"/>
          <w:sz w:val="20"/>
          <w:szCs w:val="20"/>
        </w:rPr>
      </w:pPr>
      <w:r>
        <w:rPr>
          <w:rFonts w:eastAsia="Arial Unicode MS" w:cs="Calibri;Century Gothic" w:ascii="Calibri;Century Gothic" w:hAnsi="Calibri;Century Gothic"/>
          <w:sz w:val="20"/>
          <w:szCs w:val="20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ověřovatele zápisu</w:t>
      </w:r>
      <w:r>
        <w:rPr>
          <w:rFonts w:eastAsia="Arial Unicode MS" w:cs="Microsoft Sans Serif" w:ascii="Calibri;Century Gothic" w:hAnsi="Calibri;Century Gothic"/>
          <w:sz w:val="20"/>
          <w:szCs w:val="20"/>
        </w:rPr>
        <w:t xml:space="preserve"> :  </w:t>
      </w:r>
      <w:r>
        <w:rPr>
          <w:rFonts w:eastAsia="Arial Unicode MS" w:cs="Calibri;Century Gothic" w:ascii="Calibri;Century Gothic" w:hAnsi="Calibri;Century Gothic"/>
          <w:sz w:val="20"/>
          <w:szCs w:val="20"/>
        </w:rPr>
        <w:t>p. Šimůnková Jana</w:t>
      </w:r>
    </w:p>
    <w:p>
      <w:pPr>
        <w:pStyle w:val="Normal"/>
        <w:ind w:left="2124" w:firstLine="708"/>
        <w:rPr>
          <w:rFonts w:ascii="Calibri;Century Gothic" w:hAnsi="Calibri;Century Gothic" w:eastAsia="Arial Unicode MS" w:cs="Calibri;Century Gothic"/>
          <w:sz w:val="20"/>
          <w:szCs w:val="20"/>
        </w:rPr>
      </w:pPr>
      <w:r>
        <w:rPr>
          <w:rFonts w:eastAsia="Arial Unicode MS" w:cs="Calibri;Century Gothic" w:ascii="Calibri;Century Gothic" w:hAnsi="Calibri;Century Gothic"/>
          <w:sz w:val="20"/>
          <w:szCs w:val="20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;Century Gothic" w:hAnsi="Calibri;Century Gothic" w:eastAsia="Arial Unicode MS" w:cs="Microsoft Sans Serif"/>
          <w:sz w:val="22"/>
          <w:szCs w:val="20"/>
        </w:rPr>
      </w:pPr>
      <w:r>
        <w:rPr>
          <w:rFonts w:eastAsia="Arial Unicode MS" w:cs="Microsoft Sans Serif" w:ascii="Calibri;Century Gothic" w:hAnsi="Calibri;Century Gothic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;Century Gothic" w:hAnsi="Calibri;Century Gothic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Calibri;Century Gothic" w:hAnsi="Calibri;Century Gothic"/>
          <w:sz w:val="22"/>
        </w:rPr>
        <w:tab/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  <w:t>2) Obecní zastupitelstvo obce Tuhaň bere na vědomí a schvaluje :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1  OZ schvaluje úpravu zřizovací listiny MŠ Tuhaň s účinností od 1.11.2009 – viz. příloh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2  bere na vědomí informaci o nutnosti nového oplocení separačního dvora Tuhaň v co nejkratší době – stížnosti občanů z okolí na vlézání dětí do prostoru dvora a vynášení věcí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Zkladntext3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3 OZ schvaluje návrh výzvy na zajištění svozu a likvidaci odpadů na území obce Tuhaň  s hlavním hodnotícím kriteriem – cena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zdržel se :        0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19/4  OZ bere na vědomí informaci o přípravách vyhlášení grantů a fondů Středočeského krajského úřadu na rok 2010 a schvaluje přípravu následujících žádostí: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FROM – 2.etapa veřejného prostranství – náves Tuhaň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Fond hejtmana – oslava pouti 2010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Fond ŽP – lesoparky – upozornit Myslivecké sdružení na tento fond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Fond sportu – upozornit Sokol Tuhaň na možnost dotací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Fond podpory dobr.hasičů – na činnost s mládeží a na techniku ( vysílačky + svolávání )</w:t>
      </w:r>
    </w:p>
    <w:p>
      <w:pPr>
        <w:pStyle w:val="Normal"/>
        <w:rPr/>
      </w:pPr>
      <w:r>
        <w:rPr/>
        <w:t>Fond kultury a obnovy památek -  přemístění knihovny do prostoru bývalé garáže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5  OZ bere na vědomí informaci o požadavku ČEZ na okleštění stomů v blízkosti vedení elektro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zdržel se :         0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6  OZ schvaluje příspěvek na zřízení BABY BOXU na Mělníku ve výši 5.000,--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7  OZ bere na vědomí žádost manželů Chvojkových na vybudování přípojky závlah  - nemáme námitek s podmínkou zaměření stavby a požadavek dodržet dostatečnou – nezámrznou hloubku; umístit hydrant na soukromé pozemky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i/>
          <w:i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8  OZ bere na vědomí žádost o vyjádření k novostavbě domu na pozemku č.parc. – není námitek – vyjádření SÚS ke vjezdu z komunikce č. II/331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9  OZ bere na vědomí žádost o vyjádření novostavbě na pozemku č.parc.            manželé                     - nemáme námitek s podmínkou zaměření hranice mezi pozemkem pro stavbu a místní komunikací pro správné umístění oplocení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19/10  OZ schvaluje odpis pohledávky ve výši 300,- Kč za nájem Bezedné tůně z důvodu dlouhodobé neschopnosti a nemožnosti využívání pozemku – p. Parus, Tuhaň čp. 101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Zkladntext2"/>
        <w:rPr>
          <w:rFonts w:ascii="Calibri;Century Gothic" w:hAnsi="Calibri;Century Gothic" w:eastAsia="Arial Unicode MS" w:cs="Microsoft Sans Serif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Microsoft Sans Serif" w:ascii="Calibri;Century Gothic" w:hAnsi="Calibri;Century Gothic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426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</w:rPr>
      </w:pPr>
      <w:r>
        <w:rPr>
          <w:rFonts w:eastAsia="Arial Unicode MS" w:cs="Microsoft Sans Serif" w:ascii="Calibri;Century Gothic" w:hAnsi="Calibri;Century Gothic"/>
          <w:sz w:val="22"/>
        </w:rPr>
        <w:t xml:space="preserve">starostce obce –      podpis darovací smlouvy na 5.000,- Kč na vybudování    </w:t>
      </w:r>
    </w:p>
    <w:p>
      <w:pPr>
        <w:pStyle w:val="TextBody"/>
        <w:ind w:left="426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                                 </w:t>
      </w:r>
      <w:r>
        <w:rPr>
          <w:rFonts w:eastAsia="Arial Unicode MS" w:cs="Microsoft Sans Serif" w:ascii="Calibri;Century Gothic" w:hAnsi="Calibri;Century Gothic"/>
          <w:sz w:val="22"/>
        </w:rPr>
        <w:t xml:space="preserve">Baby boxu na Mělníku  </w:t>
      </w:r>
    </w:p>
    <w:p>
      <w:pPr>
        <w:pStyle w:val="TextBody"/>
        <w:ind w:left="2124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</w:rPr>
      </w:pPr>
      <w:r>
        <w:rPr>
          <w:rFonts w:eastAsia="Arial Unicode MS" w:cs="Microsoft Sans Serif" w:ascii="Calibri;Century Gothic" w:hAnsi="Calibri;Century Gothic"/>
          <w:i/>
          <w:sz w:val="22"/>
        </w:rPr>
        <w:tab/>
        <w:t>termín :</w:t>
        <w:tab/>
        <w:tab/>
        <w:t>10.11.2009</w:t>
      </w:r>
    </w:p>
    <w:p>
      <w:pPr>
        <w:pStyle w:val="TextBody"/>
        <w:ind w:left="360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</w:rPr>
      </w:pPr>
      <w:r>
        <w:rPr>
          <w:rFonts w:eastAsia="Arial Unicode MS" w:cs="Calibri;Century Gothic" w:ascii="Calibri;Century Gothic" w:hAnsi="Calibri;Century Gothic"/>
          <w:b w:val="false"/>
          <w:bCs w:val="fals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 xml:space="preserve">starostce obce –     zaslat výzvu na zajištění svozu a likvidaci odpadů firmám </w:t>
      </w:r>
    </w:p>
    <w:p>
      <w:pPr>
        <w:pStyle w:val="Normal"/>
        <w:ind w:left="2832" w:hanging="0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 xml:space="preserve">1.Polabská, AVE, BECK, Wega Recykling, a zároveň zveřejnit na úřední desce obce Tuhaň   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2"/>
        </w:rPr>
        <w:tab/>
        <w:tab/>
        <w:tab/>
        <w:tab/>
        <w:t>termín:</w:t>
        <w:tab/>
        <w:t xml:space="preserve">           10.11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</w:rPr>
        <w:t xml:space="preserve"> </w:t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 xml:space="preserve">starostce obce – </w:t>
        <w:tab/>
        <w:t xml:space="preserve">znovu napsat vyjádření obce k výstavbě rámové pily – p. </w:t>
      </w:r>
    </w:p>
    <w:p>
      <w:pPr>
        <w:pStyle w:val="Normal"/>
        <w:ind w:left="2484" w:firstLine="348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 xml:space="preserve">Parus + p. Novák  </w:t>
      </w:r>
    </w:p>
    <w:p>
      <w:pPr>
        <w:pStyle w:val="Normal"/>
        <w:ind w:left="1416" w:firstLine="708"/>
        <w:rPr>
          <w:rFonts w:ascii="Calibri;Century Gothic" w:hAnsi="Calibri;Century Gothic" w:eastAsia="Arial Unicode MS" w:cs="Microsoft Sans Serif"/>
          <w:b/>
          <w:b/>
          <w:bCs/>
          <w:i/>
          <w:i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i/>
          <w:sz w:val="22"/>
        </w:rPr>
        <w:tab/>
        <w:t>termín:</w:t>
        <w:tab/>
        <w:tab/>
        <w:t>5.11.2009</w:t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>Marcela Čechová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Zapsala dne 21.10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Ing. Zdeňka Potočiárová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ind w:left="2124" w:firstLine="708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…………………………………………………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Heading8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Calibri;Century Gothic" w:ascii="Calibri;Century Gothic" w:hAnsi="Calibri;Century Gothic"/>
          <w:b w:val="false"/>
          <w:bCs w:val="false"/>
          <w:i/>
          <w:iCs/>
          <w:sz w:val="22"/>
        </w:rPr>
      </w:r>
    </w:p>
    <w:p>
      <w:pPr>
        <w:pStyle w:val="Heading8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Heading8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  <w:t>Vyvěšeno:</w:t>
        <w:tab/>
        <w:tab/>
        <w:tab/>
        <w:t>22.10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18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18"/>
        </w:rPr>
        <w:t>Sejmuto:</w:t>
        <w:tab/>
        <w:tab/>
        <w:tab/>
        <w:t>7.11.2009</w:t>
        <w:tab/>
      </w:r>
      <w:r>
        <w:rPr>
          <w:rFonts w:eastAsia="Arial Unicode MS" w:cs="Microsoft Sans Serif" w:ascii="Calibri;Century Gothic" w:hAnsi="Calibri;Century Gothic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3:00Z</dcterms:created>
  <dc:creator>PC LEO</dc:creator>
  <dc:description/>
  <cp:keywords/>
  <dc:language>en-US</dc:language>
  <cp:lastModifiedBy> </cp:lastModifiedBy>
  <cp:lastPrinted>2009-09-15T15:52:00Z</cp:lastPrinted>
  <dcterms:modified xsi:type="dcterms:W3CDTF">2009-10-26T22:00:00Z</dcterms:modified>
  <cp:revision>3</cp:revision>
  <dc:subject/>
  <dc:title>Příloha č</dc:title>
</cp:coreProperties>
</file>